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MI - Enable or disable the non-maskable interrupt on a PC or 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D.J. Murdoch for the public domain.  Feb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I ON - enables the NMI (interrup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 OFF - disabl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B. The lazy author requires that you put exactly one spac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/OFF, and none after, or you'll get the usag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have any idea where the non-maskable interrupt got its nam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used for two purposes in a PC.  It can be invoked by parity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 and by various kinds of errors in an 8087 co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unless it is specifically turned on, it does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program because the current release of Turbo Pascal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) neglects to turn it on before telling the 8087 that it's ok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interrupts.  So, the first overflow or zero divide that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8087 to request an interrupt, but the 8086/8088 won't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The 8087 never completes the instruction that caused the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achine locks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ly enough, IBM fixed this problem on the AT.  The 802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a different interrupt (number 75h), which the BIOS rero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ddress as the NMI.  You'll just have to experiment to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on any other br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agging question in the back of my mind is why the NMI defaults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T manual specifically warns you to turn it on before using the 80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hecking.  If anyone can tell me the reasoning here, please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I was written in A86, the sharewar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the NMI, the program sends 80h out port A0h.  To disable i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a 0 out the same 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m via Fidonet to DJ MURDOCH, at node 1:221/177.4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